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59:00Z</dcterms:created>
  <dc:creator>PadillaCRT</dc:creator>
  <dc:description/>
  <dc:language>en-US</dc:language>
  <cp:lastModifiedBy>Miller, Mollie</cp:lastModifiedBy>
  <cp:lastPrinted>1998-08-27T11:20:00Z</cp:lastPrinted>
  <dcterms:modified xsi:type="dcterms:W3CDTF">2015-03-12T21:59:00Z</dcterms:modified>
  <cp:revision>3</cp:revision>
  <dc:subject/>
  <dc:title>DRAFT FOR APPROVAL 3/3/97</dc:title>
</cp:coreProperties>
</file>